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ke up the RACE v1.50 distribution pack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 any of the files, contact me on my BBS and I wi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whateve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runs 24 hours a day and may be reached at (305) 271-2146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netmail may be addressed to me at 1:135/4@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.EXE       The executable portion of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.DOC    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.HLP       Online help file for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.CFG       Defaul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CFG.EXE   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EDIT.EXE   External text editor for use with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EDIT.DOC   Documentation for RACE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KEY.EXE    Used to create RACE.KEY -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KEY.DOC    Instructions for using MAKEKEY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        IF included, last minute updat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.!!!    Important information, pleas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Q-A     Sample questionnaire to show usage for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001    Sample welcome message for templa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WYHLP.ZIP   Help file for using RACE remotely with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A convenient form for registering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RPT.TPL    A sample report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nnn     Information on Updating your RAC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nn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TO130.EXE   Mentioned in RACE.DOC but NO LONG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reconfigur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